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Shoulder Arthroscopy: How does it fix your shoulder problems?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่าตัดส่องกล้องในข้อไหล่ช่วยแก้ปัญหาของข้อไหล่คุณอย่างไรบ้าง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360" w:right="360" w:first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ัฏฐา กุลกำธร</w:t>
      </w:r>
    </w:p>
    <w:p>
      <w:pPr>
        <w:pStyle w:val="Normal"/>
        <w:ind w:left="-360" w:right="360" w:first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งานศัลยกรรมกระดูก โรงพยาบาลกลาง </w:t>
      </w:r>
    </w:p>
    <w:p>
      <w:pPr>
        <w:pStyle w:val="Normal"/>
        <w:ind w:left="-360" w:right="180" w:firstLine="36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สำนักการแพทย์ กรุงเทพมหาน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ผ่าตัดส่องกล้องช่วยให้แพทย์เห็นพยาธิสภาพที่เกิดขึ้นในข้อไหล่ อีกทั้ง สามารถทำการรักษาแก้ไขพยาธิสภาพที่เกิดขึ้นนั้นได้ด้วย บาดแผลที่เกิดจากการรักษาโดยการส่องกล้องมีขนาดเล็กมาก 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5 – 1 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ลดี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ิดการบาดเจ็บต่อเนื้อเยื่อรอบข้อน้อยกว่าการผ่าตัดแบบเปิดแผลใหญ่ ทำให้การฟื้นตัวการขยับเคลื่อนไหวของข้อทำได้เร็วภายหลังผ่าตัด  นอกจากนี้ยังพบว่าโรคแทรกซ้อนจากการรักษาพบได้น้อยกว่าการผ่าตัดแบบเดิมอีกด้วย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ab/>
        <w:tab/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ความผิดปกติของข้อไหล่ที่สามารถรักษาได้โดยการส่องกล้อง 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บาดเจ็บและการฉีกขาดของกล้ามเนื้อและเอ็นรอบข้อไหล่ </w:t>
      </w:r>
      <w:r>
        <w:rPr>
          <w:rFonts w:cs="Angsana New" w:ascii="Angsana New" w:hAnsi="Angsana New"/>
          <w:b/>
          <w:bCs/>
          <w:sz w:val="32"/>
          <w:szCs w:val="32"/>
        </w:rPr>
        <w:t>(Torn Rotator Cuff)</w:t>
      </w:r>
    </w:p>
    <w:p>
      <w:pPr>
        <w:pStyle w:val="Style15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าดเจ็บจะทำให้เกิดการอักเสบของตัวเอ็น บางครั้งอาจมีหินปูนเกาะในตัวเอ็นและเยื่อหุ้มเอ็นอักเสบ ผู้ป่วยจะมีอาการเจ็บขัดข้อไหล่ เมื่อขยับกางไหล่จะมีมุมที่เจ็บมาก แต่เมื่อกางไหล่เลยมุมดังกล่าวจะสามารถกางไหล่ออกไปได้โดยมีอาการเจ็บน้อยลง กลุ่มอาการนี้อาจเกิดจากการเสียดสีของเอ็นกล้ามเนื้อ </w:t>
      </w:r>
      <w:r>
        <w:rPr>
          <w:rFonts w:cs="Angsana New" w:ascii="Angsana New" w:hAnsi="Angsana New"/>
          <w:sz w:val="32"/>
          <w:szCs w:val="32"/>
        </w:rPr>
        <w:t xml:space="preserve">Rotator cuff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งี่ยงของกระดูก </w:t>
      </w:r>
      <w:r>
        <w:rPr>
          <w:rFonts w:cs="Angsana New" w:ascii="Angsana New" w:hAnsi="Angsana New"/>
          <w:sz w:val="32"/>
          <w:szCs w:val="32"/>
        </w:rPr>
        <w:t xml:space="preserve">acromian (Impingement syndrome)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รเจ็บนี้เป็นอาการเริ่มต้นหากปล่อยไว้จะมีโอกาสเกิดเป็นการฉีกขาดของตัวเอ็นซึ่งอาจจะฉีกขาดแบบตื้น </w:t>
      </w:r>
      <w:r>
        <w:rPr>
          <w:rFonts w:cs="Angsana New" w:ascii="Angsana New" w:hAnsi="Angsana New"/>
          <w:sz w:val="32"/>
          <w:szCs w:val="32"/>
        </w:rPr>
        <w:t xml:space="preserve">(partial tear) </w:t>
      </w:r>
      <w:r>
        <w:rPr>
          <w:rFonts w:ascii="Angsana New" w:hAnsi="Angsana New" w:cs="Angsana New"/>
          <w:sz w:val="32"/>
          <w:sz w:val="32"/>
          <w:szCs w:val="32"/>
        </w:rPr>
        <w:t>หรือขาดแบบลึก</w:t>
      </w:r>
      <w:r>
        <w:rPr>
          <w:rFonts w:cs="Angsana New" w:ascii="Angsana New" w:hAnsi="Angsana New"/>
          <w:sz w:val="32"/>
          <w:szCs w:val="32"/>
        </w:rPr>
        <w:t xml:space="preserve">(complete tear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การฉีกขาดของเอ็นกล้ามเนื้อ </w:t>
      </w:r>
      <w:r>
        <w:rPr>
          <w:rFonts w:cs="Angsana New" w:ascii="Angsana New" w:hAnsi="Angsana New"/>
          <w:sz w:val="32"/>
          <w:szCs w:val="32"/>
        </w:rPr>
        <w:t xml:space="preserve">Rotator cuff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เกิดจากความเสื่อมสภาพของตัวเอ็นเองก็ได้ </w:t>
      </w:r>
    </w:p>
    <w:p>
      <w:pPr>
        <w:pStyle w:val="Style15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ักษาทำได้โดยการส่องกล้องเข้าไปตรวจและแก้ไขสาเหตุซึ่งประกอบไปด้วยการตัดเนื้อเยื่อที่อักเสบออก</w:t>
      </w:r>
      <w:r>
        <w:rPr>
          <w:rFonts w:cs="Angsana New" w:ascii="Angsana New" w:hAnsi="Angsana New"/>
          <w:sz w:val="32"/>
          <w:szCs w:val="32"/>
        </w:rPr>
        <w:t xml:space="preserve">(bursectomy) </w:t>
      </w:r>
      <w:r>
        <w:rPr>
          <w:rFonts w:ascii="Angsana New" w:hAnsi="Angsana New" w:cs="Angsana New"/>
          <w:sz w:val="32"/>
          <w:sz w:val="32"/>
          <w:szCs w:val="32"/>
        </w:rPr>
        <w:t>การกรอเนื้อกระดูกที่มากดหรือระคายต่อเอ็น</w:t>
      </w:r>
      <w:r>
        <w:rPr>
          <w:rFonts w:cs="Angsana New" w:ascii="Angsana New" w:hAnsi="Angsana New"/>
          <w:sz w:val="32"/>
          <w:szCs w:val="32"/>
        </w:rPr>
        <w:t xml:space="preserve">(subacromial decompression) </w:t>
      </w:r>
      <w:r>
        <w:rPr>
          <w:rFonts w:ascii="Angsana New" w:hAnsi="Angsana New" w:cs="Angsana New"/>
          <w:sz w:val="32"/>
          <w:sz w:val="32"/>
          <w:szCs w:val="32"/>
        </w:rPr>
        <w:t>การตัดเอาหินปูนออก</w:t>
      </w:r>
      <w:r>
        <w:rPr>
          <w:rFonts w:cs="Angsana New" w:ascii="Angsana New" w:hAnsi="Angsana New"/>
          <w:sz w:val="32"/>
          <w:szCs w:val="32"/>
        </w:rPr>
        <w:t xml:space="preserve">(calcium excision) </w:t>
      </w:r>
      <w:r>
        <w:rPr>
          <w:rFonts w:ascii="Angsana New" w:hAnsi="Angsana New" w:cs="Angsana New"/>
          <w:sz w:val="32"/>
          <w:sz w:val="32"/>
          <w:szCs w:val="32"/>
        </w:rPr>
        <w:t>และการผ่าตัดเย็บซ่อมเอ็น</w:t>
      </w:r>
      <w:r>
        <w:rPr>
          <w:rFonts w:cs="Angsana New" w:ascii="Angsana New" w:hAnsi="Angsana New"/>
          <w:sz w:val="32"/>
          <w:szCs w:val="32"/>
        </w:rPr>
        <w:t xml:space="preserve">(cuff repair) </w:t>
      </w:r>
      <w:r>
        <w:rPr>
          <w:rFonts w:ascii="Angsana New" w:hAnsi="Angsana New" w:cs="Angsana New"/>
          <w:sz w:val="32"/>
          <w:sz w:val="32"/>
          <w:szCs w:val="32"/>
        </w:rPr>
        <w:t>ทั้งหมดที่กล่าวมาสามารถทำได้โดยการส่องกล้อ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2262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92470" cy="208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ไหล่ไม่มั่นคงหรือไหล่หลุดซ้ำ </w:t>
      </w:r>
      <w:r>
        <w:rPr>
          <w:rFonts w:cs="Angsana New" w:ascii="Angsana New" w:hAnsi="Angsana New"/>
          <w:b/>
          <w:bCs/>
          <w:sz w:val="32"/>
          <w:szCs w:val="32"/>
        </w:rPr>
        <w:t>(Shoulder Instability or Torn Labrum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าดเจ็บของข้อไหล่ในกลุ่มนี้มักเกิดจากอุบัติเหตุหรือการใช้งานที่รุนแรงของข้อไหล่ทำให้เกิดอาการข้อไหล่ไม่มั่นคง  ผู้ป่วยอาจรู้สึกว่าในบางท่าข้อไหล่จะเจ็บและเคลื่อนหลุด โดยจะไม่สามารถฝืนการหมุนข้อต่อไปได้หากฝืนต่อไปข้อมักจะหลุดออกมา  จากการใช้กล้องส่องตรวจในข้อไหล่ของผู้ป่วยที่มีไหล่หลุดมักพบว่ามีการฉีกขาดของเนื้อเยื่อที่ทำหน้าที่ป้องกันการเคลื่อนของหัวกระดูกไหล่ออกนอกเบ้า </w:t>
      </w:r>
      <w:r>
        <w:rPr>
          <w:rFonts w:cs="Angsana New" w:ascii="Angsana New" w:hAnsi="Angsana New"/>
          <w:sz w:val="32"/>
          <w:szCs w:val="32"/>
        </w:rPr>
        <w:t xml:space="preserve">(Torn Labrum) </w:t>
      </w:r>
      <w:r>
        <w:rPr>
          <w:rFonts w:ascii="Angsana New" w:hAnsi="Angsana New" w:cs="Angsana New"/>
          <w:sz w:val="32"/>
          <w:sz w:val="32"/>
          <w:szCs w:val="32"/>
        </w:rPr>
        <w:t>และหากปล่อยให้หลุดบ่อยๆจะมีการสึกของเนื้อกระดูกอ่อนทั้งที่เบ้าและที่หัวกระดูกไหล่อันจะนำไปสู่ข้อไหล่การเสื่อมในที่สุด นอกจากนี้หากการหลุดซ้ำเกิดขึ้นบ่อยเอ็นและเน</w:t>
      </w:r>
      <w:r>
        <w:rPr>
          <w:rFonts w:ascii="Angsana New" w:hAnsi="Angsana New" w:cs="Angsana New"/>
          <w:sz w:val="32"/>
          <w:sz w:val="32"/>
          <w:szCs w:val="32"/>
        </w:rPr>
        <w:t>ื้</w:t>
      </w:r>
      <w:r>
        <w:rPr>
          <w:rFonts w:ascii="Angsana New" w:hAnsi="Angsana New" w:cs="Angsana New"/>
          <w:sz w:val="32"/>
          <w:sz w:val="32"/>
          <w:szCs w:val="32"/>
        </w:rPr>
        <w:t>อเยื่อที่ให้ความมั่นคงแก่ข้อก็จะมีการบาดเจ็บร่วมหรือฉีกขาดตามมาได้ทำให้ผลของการรักษาได้ผลไม่ดีเท่าที่ควร ถ้าพบว่าข้อไหล่มีปัญหาดังกล่าว ควรรีบพบแพทย์เพื่อรักษาในการรักษาสามารถส่องกล้องเพื่อไปเย็บซ่อมเนื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เยื่อในข้อที่ฉีกขาดได้ซึ่งเป็นการแก้ไขที่สาเหตุโดยตรง พบว่าได้ผลค่อนข้างดีถึงดีมากและพบว่าการขยับเคลื่อนไหวข้อหลังผ่าตัดขยับได้ดีใกล้เคียงหรือเท่ากับข้างปกติ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55310" cy="177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วะข้อไหล่เสื่อ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Osteoarthriti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เศษชิ้นกระดูกที่ขวางอยู่ในข้อ </w:t>
      </w:r>
      <w:r>
        <w:rPr>
          <w:rFonts w:cs="Angsana New" w:ascii="Angsana New" w:hAnsi="Angsana New"/>
          <w:b/>
          <w:bCs/>
          <w:sz w:val="32"/>
          <w:szCs w:val="32"/>
        </w:rPr>
        <w:t>(Loose Bodies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การผ่าตัดส่องกล้องจะช่วยลดอาการปวดและช่วยทำให้ข้อเคลื่อนไหวได้ดีขึ้นแต่ไม่มากนัก เป็นการซื้อเวลาสำหรับการผ่าตัดใหญ่เช่นการผ่าตัดใส่ข้อไหล่เทียมแต่ผู้ป่วยยังไม่พร้อมหรือมีความเสี่ยงสูงสำหรับการผ่าตัดใหญ่ อย่างไรก็ตามวิธีนี้ถือเป็นอีกทางเลือกเท่านั้นมิได้เป็นการรักษาที่เฉพาะสำหรับโรคนี้ แต่ถ้าผู้ป่วยมีอาการขัดหรือรู้สึกว่าในบางจังหวะของการเคลื่อนไหวข้อไหล่ มีอะไรบางอย่างมาทำให้ข้อติดแต่พอขยับข้อไหล่ก็จะสามารถขยับข้อไปได้ อาการเกิดขึ้นไม่ตลอดเวลา ร่วมกับถ่ายภาพรังสีและเห็นเป็นเศษชิ้นกระดูกอยู่ภายในข้อ การผ่าตัดโดยการส่องกล้องก็จะสามารถนำเอาชิ้นเศษกระดูกนั้นออกมาได้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23890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อักเสบและการฉีกขาดของเอ็นไบเซ็ปในข้อไหล่ </w:t>
      </w:r>
      <w:r>
        <w:rPr>
          <w:rFonts w:cs="Angsana New" w:ascii="Angsana New" w:hAnsi="Angsana New"/>
          <w:b/>
          <w:bCs/>
          <w:sz w:val="32"/>
          <w:szCs w:val="32"/>
        </w:rPr>
        <w:t>(Biceps Tendonitis and Injuries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ักเสบของเอ็นเส้นนี้อาจเกิดขึ้นเองหรือพบร่วมกับโรคของข้อไหล่โรคอื่นก็เป็นได้ โดยมากสามารถรักษาได้โดยการไม่ผ่าตัดหากเมื่อรักษาแล้วไม่ตอบสนองต่อการรักษาก็จำเป็นต้องผ่าตัด ในปัจจุบันสามารถทำการผ่าตัดแก้ไขได้ด้วยการส่องกล้อง</w:t>
      </w:r>
    </w:p>
    <w:p>
      <w:pPr>
        <w:pStyle w:val="Style15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อาการข้อไหล่ติดยึด </w:t>
      </w:r>
      <w:r>
        <w:rPr>
          <w:rFonts w:cs="Angsana New" w:ascii="Angsana New" w:hAnsi="Angsana New"/>
          <w:b/>
          <w:bCs/>
          <w:sz w:val="32"/>
          <w:szCs w:val="32"/>
        </w:rPr>
        <w:t>(Frozen Shoulder or Adhesive Capsulitis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ผู้ป่วยมีอาการข้อไหล่ติดมักจะประสบปัญหาในการดำรงชีวิตเพราะใช้ข้อไหล่ได้ไม่ถนัด ระยะอักเสบแรกๆจะทำให้มีอาการเจ็บต่อมาการอักเสบลดลงจะมีการหดตัวของเยื่อหุ้มข้อการเจ็บข้อจะดีขึ้นแต่ข้อจะเคลื่อนไหวลดลงหรือขยับไม่ได้ขึ้นกับความรุนแรงและสาเหตุอื่นๆภายในข้อที่อาจพบร่วมได้ โดยทั่วไปการรักษาจะประกอบไปด้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ยการให้ยาลดอักเสบ การฉีดยาเข้าข้อ การทำกายภาพบำบัด ซึ่งการรักษาค่อนข้างจะใช้เวลานาน หากการรักษาดังกล่าวไม่ได้ผลการผ่าตัดรักษาก็จะสามารถช่วยให้ผู้ป่วยมีอาการดีขึ้นอันได้แก่การดัดข้อภายใต้การดมยาสลบ การผ่าตัดส่องกล้องไปตัดผังผืดหรือเนื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เยื่อที่ยึดข้อไหล่ทำให้ไหล่เคลื่อนไหวได้ดีขึ้น นอกจากนี้ยังตรวจพบสาเหตุอื่นๆในข้อไหล่และให้การรักษาไปได้ด้วยเช่นการเย็บซ่อมเอ็นกางไหล่ อย่างไรก็ดีภายหลังผ่าตัดรักษาผู้ป่วยจะต้องเชื่อฟังคำแนะนำของแพทย์อย่างเคร่งครัดและพยายามขยับข้อให้ได้ไวและเร็วมากที่สุดมิฉะนั้นการรักษาอาจไม่ได้ผล</w:t>
      </w:r>
    </w:p>
    <w:p>
      <w:pPr>
        <w:pStyle w:val="Style15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วะข้อต่อกระดูกไหปลาร้าส่วนปลายกับกระดูกไหล่เสื่อม </w:t>
      </w:r>
      <w:r>
        <w:rPr>
          <w:rFonts w:cs="Angsana New" w:ascii="Angsana New" w:hAnsi="Angsana New"/>
          <w:b/>
          <w:bCs/>
          <w:sz w:val="32"/>
          <w:szCs w:val="32"/>
        </w:rPr>
        <w:t>(Acromioclavicular Arthritis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ีการเสื่อมของข้อต่อนี้ก็จะทำให้เกิดการปวดข้อไหล่โดยเฉพาะท่าที่เอื้อมแขนไปยังไหล่ด้านตรงข้ามหรือท่าสวมกอดอาการเจ็บจะอยู่ตรงบริเวณข้อต่อนี้สามารถทำให้อาการดีขึ้นได้โดยการฉีดยาชาเฉพาะที่เข้าไปยังข้อต่อนี้ซึ่งหากฉีดแล้วอาการปวดหายไปก็ช่วยยืนยันในการวินิจฉัย การรักษาทำได้โดยการผ่าตัดส่องกล้องเพื่อไปตัดปลายกระดูกไหปลาร้าตรงบริเวณข้อต่อออกเล็กน้อย</w:t>
      </w:r>
      <w:r>
        <w:rPr>
          <w:rFonts w:cs="Angsana New" w:ascii="Angsana New" w:hAnsi="Angsana New"/>
          <w:sz w:val="32"/>
          <w:szCs w:val="32"/>
        </w:rPr>
        <w:t xml:space="preserve">( Mumford procedure) </w:t>
      </w:r>
      <w:r>
        <w:rPr>
          <w:rFonts w:ascii="Angsana New" w:hAnsi="Angsana New" w:cs="Angsana New"/>
          <w:sz w:val="32"/>
          <w:sz w:val="32"/>
          <w:szCs w:val="32"/>
        </w:rPr>
        <w:t>อาการเจ็บปวดก็จะดีขึ้นมาก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อาการปวดข้อไหล่ที่ไม่ดีขึ้นภายหลังจากการรักษาโดยกายภาพและการรักษาทางยา</w:t>
      </w:r>
    </w:p>
    <w:p>
      <w:pPr>
        <w:pStyle w:val="Style15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บางครั้งผู้ป่วยมีอาการไม่ดีขึ้นภายหลังการรักษาหรือแม้แต่การไม่พบความผิดปกติจากการตรวจด้วยวิธีคลื่นแม่เหล็กไฟฟ้า</w:t>
      </w:r>
      <w:r>
        <w:rPr>
          <w:rFonts w:cs="Angsana New" w:ascii="Angsana New" w:hAnsi="Angsana New"/>
          <w:sz w:val="32"/>
          <w:szCs w:val="32"/>
        </w:rPr>
        <w:t xml:space="preserve">(MRI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ไปถึงการทำกายภาพบำบัดและสงสัยว่าน่าจะมีสาเหตุมาจากในข้อโดยแยกโรคที่มีลักษณะอาการคล้ายคลึงต่างๆออกไปก่อน การผ่าตัดส่องกล้องจะสามารถตรวจพบสาเหตุของโรคได้เช่นการฉีกขาดของหมอนรองข้อแบบต่างๆ </w:t>
      </w:r>
      <w:r>
        <w:rPr>
          <w:rFonts w:cs="Angsana New" w:ascii="Angsana New" w:hAnsi="Angsana New"/>
          <w:sz w:val="32"/>
          <w:szCs w:val="32"/>
        </w:rPr>
        <w:t>(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SLAP Lesion and Torn</w:t>
        </w:r>
      </w:hyperlink>
      <w:r>
        <w:rPr>
          <w:rFonts w:cs="Angsana New" w:ascii="Angsana New" w:hAnsi="Angsana New"/>
          <w:sz w:val="32"/>
          <w:szCs w:val="32"/>
        </w:rPr>
        <w:t xml:space="preserve"> Labrum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พบการฉีกขาดแบบตื้นของเอ็นกางไหล่ </w:t>
      </w:r>
      <w:r>
        <w:rPr>
          <w:rFonts w:cs="Angsana New" w:ascii="Angsana New" w:hAnsi="Angsana New"/>
          <w:sz w:val="32"/>
          <w:szCs w:val="32"/>
        </w:rPr>
        <w:t xml:space="preserve">(partial tear of rotator cuff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ที่มีการหดรัดของเยื่อหุ้มข้อ </w:t>
      </w:r>
      <w:r>
        <w:rPr>
          <w:rFonts w:cs="Angsana New" w:ascii="Angsana New" w:hAnsi="Angsana New"/>
          <w:sz w:val="32"/>
          <w:szCs w:val="32"/>
        </w:rPr>
        <w:t xml:space="preserve">(contracture of rotator interval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rthroscopy.thcity.com/web-a/rthroscopy/slap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47:00Z</dcterms:created>
  <dc:creator>iLLuSioN</dc:creator>
  <dc:description/>
  <cp:keywords/>
  <dc:language>en-US</dc:language>
  <cp:lastModifiedBy>iLLuSioN</cp:lastModifiedBy>
  <dcterms:modified xsi:type="dcterms:W3CDTF">2008-10-10T07:43:00Z</dcterms:modified>
  <cp:revision>4</cp:revision>
  <dc:subject/>
  <dc:title>How Shoulder Arthroscopy Fix Your Shoulder Proplems</dc:title>
</cp:coreProperties>
</file>